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7/15</w:t>
        <w:tab/>
        <w:tab/>
        <w:tab/>
        <w:tab/>
        <w:t>Przeworsk, dnia  15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i/>
        </w:rPr>
        <w:t>Dostawa worków foliow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Samodzielny Publiczny Zakład Opieki Zdrowotnej w Przeworsku  zawiadamia że w wyniku postępowania do 30 tyś eur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.P.H. „ JANIPOL”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5-005 Rzeszów ul. Łączna 3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701"/>
        <w:gridCol w:w="992"/>
        <w:gridCol w:w="1134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.P.H. „ JANIPOL”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005 Rzeszów ul. Łączn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550,5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autoSpaceDE w:val="false"/>
        <w:rPr/>
      </w:pPr>
      <w:r>
        <w:rPr>
          <w:rFonts w:cs="Tahoma" w:ascii="Arial" w:hAnsi="Arial"/>
          <w:sz w:val="18"/>
          <w:szCs w:val="18"/>
        </w:rPr>
        <w:t xml:space="preserve">1) Cena – 95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) Termin dostawy -  5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15.12.2015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5-12-15T10:30:00Z</dcterms:modified>
  <cp:revision>46</cp:revision>
  <dc:subject/>
  <dc:title>sprawy SP ZOZ ZZP 2400/29/2010</dc:title>
</cp:coreProperties>
</file>